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ROZUMIENIE Nr .../(rrrr)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WYKONYWANIU ŚWIADCZEŃ WOLONTARYSTYCZNYCH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e w dniu (dd-mm-rrrr)  pomiędzy 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 z siedzibą w .......................,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prezentowanym/reprezentowaną przez 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/zwaną dal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rzystającym,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 legitymującym/legitymującą się dowodem osobistym* seria i  numer.............wydanym przez …....................., PESEL....................,zamieszkałym/zamieszkałą .......................................................,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/zwaną dal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olontariuszem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rzystając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, że jest podmiotem na rzecz którego zgodnie z art. 42 ust. 1 Ustawy z dnia              24 kwietnia 2003 r. o działalności pożytku publicznego i o wolontariacie (Dz. U. z 2010 Nr 234,                poz. 1536) mogą być wykonywane świadczenia przez wolontariuszy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olontariusz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, że posiada kwalifikacje**/spełnia wymagania** niezbędne do wykonywania powierzonych niżej czynności. Mając na względzie ideę wolontariatu, u podstaw której sto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browol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ezpłat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konywanie czynności, a także biorąc pod uwagę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harytatywny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omocniczy i uzupełniając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harakter wykonywanych przez wolontariuszy świadczeń strony porozumienia uzgadniają, co następuje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lineRule="atLeast" w:line="200"/>
        <w:ind w:left="375" w:right="0" w:hanging="37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rzystający powierza wykonywanie Wolontariuszowi, a Wolontariusz dobrowolnie podejmuje się wykonania na rzecz Korzystającego następujących czynności:</w:t>
      </w:r>
    </w:p>
    <w:p>
      <w:pPr>
        <w:pStyle w:val="TextBody"/>
        <w:spacing w:lineRule="atLeast" w:line="200"/>
        <w:ind w:left="37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lineRule="atLeast" w:line="200"/>
        <w:ind w:left="375" w:right="0" w:hanging="37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ości, o których mowa w ust. 1 będą wykonywane w obecności ................................................. w następujący sposób:</w:t>
      </w:r>
    </w:p>
    <w:p>
      <w:pPr>
        <w:pStyle w:val="TextBody"/>
        <w:spacing w:lineRule="atLeast" w:line="200"/>
        <w:ind w:left="37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porozumienia uzgadniają, że czynności określone w § 1 wykonywane będą w okresie od             (dd-mm-rrrr) do (dd-mm-rrr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m wykonywania czynności będzie 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uwagi na charakter i ideę wolontaria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lontariusz jest obowiązany wykonywać uzgodnione czynności osobiś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lontariusz za wykonywanie czynności nie otrzymuje wynagrodzenia.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rzystający zobowiązuje się zapewnić Wolontariuszowi bezpieczne i higieniczne warunki wykonywania przez niego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rzystający na czas wykonywania świadczeń przekazuje Wolontariuszowi następujące środki ochrony indywidualnej:</w:t>
      </w:r>
    </w:p>
    <w:p>
      <w:pPr>
        <w:pStyle w:val="Normal"/>
        <w:spacing w:lineRule="atLeast" w:line="20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tLeast" w:line="20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rzystający zobowiązuje się pokrywać niezbędne koszty ponoszone przez Wolontariusza, związane                        z wykonywaniem świadczeń na rzecz Korzystającego w następujący sposób:</w:t>
      </w:r>
    </w:p>
    <w:p>
      <w:pPr>
        <w:pStyle w:val="Tekstpodstawowy2"/>
        <w:spacing w:lineRule="atLeast" w:line="200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kstpodstawowy2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</w:t>
      </w:r>
    </w:p>
    <w:p>
      <w:pPr>
        <w:pStyle w:val="Tekstpodstawowy2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, gdy Wolontariusz wykonuje świadczenia przez okres nie dłuższy niż 30 dni Korzystający zobowiązuje się do zapewnienia Wolontariuszowi ubezpieczenia od następstw nieszczęśliwych wypadk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awarcia porozumienia z Wolontariuszem na czas dłuższy niż 30 dni lub na czas nieokreślony Korzystający zobowiązuje się do zapewnienia Wolontariuszowi ubezpieczenia od następstw nieszczęśliwych wypadków przez pierwszych 30 dni, a od początku drugiego miesiąca wykonywania świadczenia przez Wolontariusza zostaje on objęty ubezpieczeniem z tzw. małej ustawy wypadkowej</w:t>
      </w:r>
      <w:bookmarkStart w:id="0" w:name="first"/>
      <w:bookmarkEnd w:id="0"/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- ustawa o zaopatrzeniu z tytułu wypadków lub chorób zawodowych powstałych w szczególnych okolicznościach z dnia 30 października 2002 r. (Dz. U. Nr 199, poz. 1674</w:t>
        <w:br/>
        <w:t xml:space="preserve">z późniejszymi zmianami).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lontariusz zobowiązuje się do zachowania w tajemnicy informacji, które uzyskał w związku                    z w wykonywaniem świadczeń na rzecz Korzystającego. Dotyczy to w szczególności informacji związanych 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rozumienie może być rozwiązane za porozumieniem przez każdą ze stron za ..... dniowym wypowiedzeniem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9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wyrządzone szkody strony odpowiadają na zasadach określonych w Kodeksie Cywilnym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uregulowanych przepisami Ustawy o działalności pożytku publicznego i o wolontariacie lub niniejszym porozumieniem stosuje się odpowiednie przepisy Kodeksu Cywilnego.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porozumienia wymagają formy pisemnej pod rygorem nieważności.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xtBody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y wynikłe ze stosowania porozumienia rozstrzyga Sąd powszechny w trybie postępowania cywilnego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rozumienie sporządzono w dwóch jednobrzmiących egzemplarzach, po jednym dla każdej ze str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olontariusz może w każdym czasie domagać się wydania przez Korzystającego pisemnego zaświadczenia o wykonaniu świadczeń przez Wolontariusza, które zawiera informację o zakresie wykonywanych świadczeń. 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Korzystający:</w:t>
        <w:tab/>
        <w:tab/>
        <w:tab/>
        <w:tab/>
        <w:tab/>
        <w:tab/>
        <w:t>Wolontariusz: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    …………………….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1) podpis rodzica***/opiekuna prawnego***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…………..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2) podpis rodzica***/opiekuna prawnego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__________________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dotyczy osób pełnoletnich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**niepotrzebne skreślić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***w przypadku osoby niepełnoletniej wymagana zgoda obojga rodziców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en-GB" w:bidi="ar-SA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ind w:left="0" w:right="0" w:firstLine="708"/>
      <w:jc w:val="both"/>
    </w:pPr>
    <w:rPr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0:00Z</dcterms:created>
  <dc:creator>x</dc:creator>
  <dc:description/>
  <dc:language>en-US</dc:language>
  <cp:lastModifiedBy>x</cp:lastModifiedBy>
  <cp:lastPrinted>2011-02-25T11:49:00Z</cp:lastPrinted>
  <dcterms:modified xsi:type="dcterms:W3CDTF">2011-02-15T11:18:00Z</dcterms:modified>
  <cp:revision>4</cp:revision>
  <dc:subject/>
  <dc:title/>
</cp:coreProperties>
</file>